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ふくしま・地域産業６次化イノベーターバンク事務局長　様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ふくしま・地域産業６次化イノベーター派遣活動確認書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ふくしま・地域産業６次化イノベーター派遣を受けました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701"/>
        <w:gridCol w:w="1985"/>
        <w:gridCol w:w="567"/>
        <w:gridCol w:w="850"/>
        <w:gridCol w:w="284"/>
        <w:gridCol w:w="2409"/>
      </w:tblGrid>
      <w:tr>
        <w:trPr>
          <w:trHeight w:val="967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農林漁業者等名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市町村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１回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派遣イノベーター名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日時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年　　　　　月　　　　　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：　　　　　～　　　　　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２回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派遣イノベーター名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日時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：　　　　　～　　　　　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３回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派遣イノベーター名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日時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年　　　　　月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：　　　　　～　　　　　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４回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派遣イノベーター名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日時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年　　　　　月　　　　　日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：　　　　　～　　　　　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５回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派遣イノベーター名</w:t>
            </w:r>
          </w:p>
        </w:tc>
        <w:tc>
          <w:tcPr>
            <w:tcW w:w="6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日時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年　　　　　月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：　　　　　～　　　　　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9180" w:type="dxa"/>
            <w:gridSpan w:val="8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2:00Z</dcterms:created>
  <dc:creator/>
  <dc:description/>
  <cp:keywords/>
  <dc:language>en-US</dc:language>
  <cp:lastModifiedBy/>
  <dcterms:modified xsi:type="dcterms:W3CDTF">2014-03-03T09:11:00Z</dcterms:modified>
  <cp:revision>1</cp:revision>
  <dc:subject/>
  <dc:title/>
</cp:coreProperties>
</file>